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1660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8.09.2018</w:t>
        <w:tab/>
        <w:tab/>
        <w:tab/>
        <w:tab/>
        <w:tab/>
        <w:tab/>
        <w:tab/>
        <w:tab/>
        <w:tab/>
        <w:tab/>
        <w:t>3/1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затвердження міської програм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Газифікація міста Мелітополя»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Бюджетного кодексу України,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метою здійснення невідкладних видаткі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міську програ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азифікація міста Мелітополя» згідно з додатком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датки, пов’язані з виконанням програми, здійснювати за рахунок асигнувань, передбачених в міському бюджеті на відповідний рік на реалізацію цієї програми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 МІНЬКО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лово-комунального господарства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ливно-енергетичного комплексу,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приємництва, промисловості </w:t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 комісії</w:t>
        <w:tab/>
        <w:tab/>
        <w:t xml:space="preserve">       </w:t>
        <w:tab/>
        <w:tab/>
        <w:tab/>
        <w:tab/>
        <w:tab/>
        <w:t xml:space="preserve">      А.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>М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обліку та звітності     </w:t>
        <w:tab/>
        <w:tab/>
        <w:tab/>
        <w:tab/>
        <w:t>І. КАРПУШИ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сі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Мелітопольської міської ради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VІІ скликання </w:t>
      </w:r>
    </w:p>
    <w:p>
      <w:pPr>
        <w:pStyle w:val="Normal"/>
        <w:spacing w:lineRule="atLeast" w:line="200" w:before="0" w:after="0"/>
        <w:contextualSpacing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8.09.2018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3/1</w:t>
      </w:r>
    </w:p>
    <w:p>
      <w:pPr>
        <w:pStyle w:val="Normal"/>
        <w:spacing w:lineRule="atLeast" w:line="20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ька  програма «Газифікація міста Мелітополя»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. Обґрунтування програм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ограма спрямована на виконання заходів з газифікації міста Мелітополя на 2018-2019 роки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ідстави для розроблення програм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юджетний кодекс України, Закон України “Про місцеве самоврядування в Україні”, нормативно-правові акти у сфері капітального будівництв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а програм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ю програми є забезпечення тепловою енергією житла фізичних осіб, бюджетних закладів та комунальних установ міста за рахунок здійснення заходів по газифікації міста Мелітополя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4. Завдання програм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данням програми є фінансування переліку робіт по забезпеченню фізичних осіб, бюджетних закладів та комунальних установ міста Мелітополя опаленням за рахунок газифікації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ямки та заходи програм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ів та матеріалів, обладнання та інвентарю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луг (крім комунальних), у тому числі р</w:t>
      </w:r>
      <w:r>
        <w:rPr>
          <w:sz w:val="28"/>
          <w:szCs w:val="28"/>
        </w:rPr>
        <w:t>озробка технічних умов газозабезпечення, розробка проектів газозабезпечення, монтаж систем опал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обладнання і предметів довгострокового користуванн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6. Етапи виконання програми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Заходи програми виконуються протягом 2018 та 2019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гальний обсяг коштів, передбачених на виконання цієї програми, складає 530000,00 гр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. ч. 2018 рік - 330000,0 грн., 2019 рік - 200000,0 г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жерела фінансува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идатки, пов'язані з реалізацією програми, здійснюються за рахунок коштів, передбачених у міському бюджеті на відповідні 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чікувані результати від виконання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безпечення належного опалення житла фізичних осіб, бюджетних закладів та комунальних установ міста Мелітополя за рахунок газифік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Відповідальні виконавці програми та головний розпорядник кошті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м розпорядником </w:t>
      </w:r>
      <w:r>
        <w:rPr>
          <w:rFonts w:cs="Times New Roman" w:ascii="Times New Roman" w:hAnsi="Times New Roman"/>
          <w:sz w:val="28"/>
          <w:szCs w:val="28"/>
        </w:rPr>
        <w:t xml:space="preserve">та відповідальним виконавцем </w:t>
      </w:r>
      <w:r>
        <w:rPr>
          <w:sz w:val="28"/>
          <w:szCs w:val="28"/>
        </w:rPr>
        <w:t>коштів є виконавчий комітет Мелітопольської міської ради Запорізької області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Контроль за виконанням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иконанням цієї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ab/>
        <w:t>Ю.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>С. МІН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2:00Z</dcterms:created>
  <dc:creator>Чабан</dc:creator>
  <dc:description/>
  <cp:keywords/>
  <dc:language>en-US</dc:language>
  <cp:lastModifiedBy>Пользователь Windows</cp:lastModifiedBy>
  <cp:lastPrinted>2018-09-17T09:18:00Z</cp:lastPrinted>
  <dcterms:modified xsi:type="dcterms:W3CDTF">2018-10-02T08:14:00Z</dcterms:modified>
  <cp:revision>3</cp:revision>
  <dc:subject/>
  <dc:title/>
</cp:coreProperties>
</file>